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9  п.п. «г» абз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сновных потребительских характеристиках регулируемых товаров (работ, услуг) субъектов естественных монополий и их соответствии государственным и иным утвержденным стандартам качества, включая информаци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9 п.п.  «г» абз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балансе энергетической мощности, в том числ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тпуске электроэнергии в сеть и отпуске электроэнергии из сети сетевой компании по уровням напряжений, используемых для ценообразования, потребителям электрической энергии и территориальным сетевым организациям, присоединенным к сетям сетевой организ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пуск электроэнергии в сеть в 2019 году – 8247,808 тыс. кВт*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пуск электроэнергии из сети в 2019 год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Н 2 –7400,474 тыс. кВт*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Н – 511,439 тыс. кВт*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й, используемых для ценообразов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пуск электроэнергии в сеть в 2019 году – 8247,808 тыс. кВт*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пуск электроэнергии из сети в 2019 году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 2 – 8200,390 тыс. кВт*ч, в том чис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Н – 511,439 тыс. кВт*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терях электроэнергии в сетях сетевой организации в абсолютном и относительном выражении по уровням напряжения, используемым для целей цено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и в сетях в 2019 год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Н 2 – 314,108 тыс. кВт*ч=4,0%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Н – 21,787 тыс. кВт*ч =4,0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9 п.п.  «г» абз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затратах на оплату потерь, в том числ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затратах сетевой организации на покупку потерь в собственных сет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аты на покупку потерь в сетях АО «Аэропорт Южно-Сахалинск» в 2019 году составили 437,836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уровне нормативных потерь электроэнергии на текущий период с указанием источника опубликования решения об установлении уровня нормативных потерь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Фактические</w:t>
      </w:r>
      <w:r>
        <w:rPr>
          <w:rFonts w:cs="Times New Roman" w:ascii="Times New Roman" w:hAnsi="Times New Roman"/>
          <w:sz w:val="26"/>
          <w:szCs w:val="26"/>
        </w:rPr>
        <w:t xml:space="preserve"> нормативные потери в сети - 0,335895 млн. кВт*ч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В т.ч. собственное потребление – 0,206387 млн. кВт*ч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т.ч. потребители, рассчитывающиеся по прямым договорам –0,129508 млн. кВт*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ровне нормативных потерь электроэнергии планируемые  на 2020 год,  утвержденные Протоколом заседания правления №140 от 26.12.2019 года Региональной Энергетической Комиссией Сахал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ланируемые</w:t>
      </w:r>
      <w:r>
        <w:rPr>
          <w:rFonts w:cs="Times New Roman" w:ascii="Times New Roman" w:hAnsi="Times New Roman"/>
          <w:sz w:val="26"/>
          <w:szCs w:val="26"/>
        </w:rPr>
        <w:t xml:space="preserve">  нормативные потери в сети - 0,354062 млн. кВт*ч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т.ч. собственное потребление – 0,199591 млн. кВт*ч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.ч. потребители рассчитывающиеся по прямым договорам – 0,154471 млн. кВт*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еречне мероприятий по снижению размеров потерь в сетях, а также о сроках их исполнения и источниках финансировани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«Аэропорт Южно- Сахалинск» выполнил следующие мероприятия:</w:t>
      </w:r>
    </w:p>
    <w:tbl>
      <w:tblPr>
        <w:tblW w:w="128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2"/>
      </w:tblGrid>
      <w:tr>
        <w:trPr/>
        <w:tc>
          <w:tcPr>
            <w:tcW w:w="12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наружных светильников на светильники светодиодные ,</w:t>
            </w:r>
          </w:p>
        </w:tc>
      </w:tr>
      <w:tr>
        <w:trPr>
          <w:trHeight w:val="211" w:hRule="atLeast"/>
        </w:trPr>
        <w:tc>
          <w:tcPr>
            <w:tcW w:w="12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алюминиевых низковольтных линий на мед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люминесцентных ламп на светодиодные лампы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ламп накаливания на светодиодные.</w:t>
            </w:r>
          </w:p>
        </w:tc>
      </w:tr>
      <w:tr>
        <w:trPr/>
        <w:tc>
          <w:tcPr>
            <w:tcW w:w="128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я о закупке сетевыми организациями электрической энергии для компенсации потерь в сетях и ее стоим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ъем закупленной электроэнергии для компенсации потерь составил в 2019 году 129,508 тыс. кВт.ч, стоимость соответственно составила 437,836 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змере фактических потерь, оплачиваемых покупателями при осуществлении расчетов за электрическую энергию по уровням напряж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актические потери в 2019 год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Н 2 – 107,721 тыс. кВт*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Н – 21,787 тыс. кВт*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9 п.п.  «г» абз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еречне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деятельности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 АО «Аэропорт Южно – Сахалин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9 п.п.  «г» абз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техническом состоянии сетей, в том числ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водных данных об аварийных отключениях в месяц по границам территориальных зон деятельности организации, вызванных авариями или внеплановыми отключениями объектов электросетевого хозяйства, с указанием даты аварийного отключения объектов электросетевого хозяйства и включения их в работу, причин аварий ( по итогам расследования в установленном порядке) и мероприятий по их устран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2019 году аварийных отключений  не был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службы ЭСТО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«Аэропорт Южно-Сахалинск»</w:t>
        <w:tab/>
        <w:t xml:space="preserve">                                           В.И. Подойницин</w:t>
      </w:r>
    </w:p>
    <w:p>
      <w:pPr>
        <w:pStyle w:val="Normal"/>
        <w:rPr/>
      </w:pPr>
      <w:r>
        <w:rPr/>
        <w:t>12.02.2020г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15:00Z</dcterms:created>
  <dc:creator>Solnyshkina</dc:creator>
  <dc:description/>
  <cp:keywords/>
  <dc:language>en-US</dc:language>
  <cp:lastModifiedBy>VEfimova</cp:lastModifiedBy>
  <cp:lastPrinted>2020-02-12T08:50:00Z</cp:lastPrinted>
  <dcterms:modified xsi:type="dcterms:W3CDTF">2020-02-11T21:50:00Z</dcterms:modified>
  <cp:revision>47</cp:revision>
  <dc:subject/>
  <dc:title/>
</cp:coreProperties>
</file>